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чет Попечительского 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КУ «Центр социальной помощи семье и детям г. Юрги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0 году Попечительским Советом (далее по тексту ПС) была проведена следующая работа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оялась 4 заседания ПС, на которых были рассмотрены следующие вопросы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тверждён состав, председатель и секретарь ПС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ределены основные направления деятельности попечительского совета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твержден план работы на 2020 год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стоялась презентация перспективных планов работы отделений на текущий год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ято решение оказать содействие в закупки оборудования для отделения РНсОФиУВ. ПС поручил рассчитать сумму для покупки оборудовани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казать спонсорскую помощь в покупке рюкзаков и канцелярских принадлежностей к школе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седателям ПС внесено предложение, расширить состав членов совета, которые участвуют в решение вопросов по оказанию помощи в работе Учреждения. Предложение одобрено в состав ПС включены: Швец В.А., Голишев Д.А., Милых М.Г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судили темы текущих и перспективных задач развития и эффективного функционирования  Учреждени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С утвердил список и постановил закупить все необходимое для МКУ «ЦСПСиД г. Юрги .»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Благодаря благотворительной деятельности социальных партнеров, для оснащения Учреждения и оказание помощи семьям и детям  было затрачены 202 406  рублей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Единогласным решением работу Попечительского совета  признать удовлетворительной и разместить на сайте учреждения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Членами Попечительского Совета принято решение продолжить работу в 2021 году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3:00Z</dcterms:created>
  <dc:creator>Овчарова</dc:creator>
  <dc:description/>
  <cp:keywords/>
  <dc:language>en-US</dc:language>
  <cp:lastModifiedBy>user</cp:lastModifiedBy>
  <dcterms:modified xsi:type="dcterms:W3CDTF">2021-02-04T10:03:00Z</dcterms:modified>
  <cp:revision>2</cp:revision>
  <dc:subject/>
  <dc:title/>
</cp:coreProperties>
</file>